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、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参</w:t>
      </w:r>
      <w:r>
        <w:rPr>
          <w:rFonts w:ascii="宋体" w:hAnsi="宋体" w:cs="宋体" w:eastAsia="宋体"/>
          <w:b/>
          <w:szCs w:val="32"/>
        </w:rPr>
        <w:t xml:space="preserve">    </w:t>
      </w:r>
      <w:r>
        <w:rPr>
          <w:rFonts w:ascii="宋体" w:hAnsi="宋体" w:cs="宋体"/>
          <w:b/>
          <w:szCs w:val="32"/>
        </w:rPr>
        <w:t>展</w:t>
      </w:r>
      <w:r>
        <w:rPr>
          <w:rFonts w:ascii="宋体" w:hAnsi="宋体" w:cs="宋体" w:eastAsia="宋体"/>
          <w:b/>
          <w:szCs w:val="32"/>
        </w:rPr>
        <w:t xml:space="preserve">    </w:t>
      </w:r>
      <w:r>
        <w:rPr>
          <w:rFonts w:ascii="宋体" w:hAnsi="宋体" w:cs="宋体"/>
          <w:b/>
          <w:szCs w:val="32"/>
        </w:rPr>
        <w:t>合</w:t>
      </w:r>
      <w:r>
        <w:rPr>
          <w:rFonts w:ascii="宋体" w:hAnsi="宋体" w:cs="宋体" w:eastAsia="宋体"/>
          <w:b/>
          <w:szCs w:val="32"/>
        </w:rPr>
        <w:t xml:space="preserve">    </w:t>
      </w:r>
      <w:r>
        <w:rPr>
          <w:rFonts w:ascii="宋体" w:hAnsi="宋体" w:cs="宋体"/>
          <w:b/>
          <w:szCs w:val="32"/>
        </w:rPr>
        <w:t>同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组织单位）：上海国际广告展览有限公司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sz w:val="24"/>
        </w:rPr>
        <w:t>乙方（参展单位）：</w:t>
      </w:r>
      <w:r>
        <w:rPr>
          <w:rFonts w:ascii="宋体" w:hAnsi="宋体" w:cs="宋体" w:eastAsia="宋体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甲、乙双方就有关事宜达成如下协议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98"/>
        <w:gridCol w:w="362"/>
        <w:gridCol w:w="61"/>
        <w:gridCol w:w="689"/>
        <w:gridCol w:w="519"/>
        <w:gridCol w:w="711"/>
        <w:gridCol w:w="1980"/>
      </w:tblGrid>
      <w:tr>
        <w:trPr>
          <w:trHeight w:val="439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展览会名称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中东迪拜美食展</w:t>
            </w:r>
          </w:p>
        </w:tc>
      </w:tr>
      <w:tr>
        <w:trPr>
          <w:trHeight w:val="411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展览会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申请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壹个标准展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展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叁万伍仟壹佰元整</w:t>
            </w:r>
          </w:p>
        </w:tc>
      </w:tr>
      <w:tr>
        <w:trPr>
          <w:trHeight w:val="28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综合服务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hanging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综合服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参展参会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人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共计费用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民币：</w:t>
            </w:r>
            <w:r>
              <w:rPr>
                <w:rFonts w:ascii="宋体" w:hAnsi="宋体" w:cs="宋体"/>
                <w:sz w:val="21"/>
                <w:szCs w:val="21"/>
              </w:rPr>
              <w:t>叁万伍仟壹佰元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5100.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（小写）</w:t>
            </w:r>
          </w:p>
        </w:tc>
      </w:tr>
      <w:tr>
        <w:trPr>
          <w:trHeight w:val="26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预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付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余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81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甲方（组织单位）</w:t>
            </w:r>
          </w:p>
        </w:tc>
        <w:tc>
          <w:tcPr>
            <w:tcW w:w="38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乙方（参展单位）</w:t>
            </w:r>
          </w:p>
        </w:tc>
      </w:tr>
      <w:tr>
        <w:trPr>
          <w:trHeight w:val="1936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国际广告展览有限公司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：上海恒丰路</w:t>
            </w:r>
            <w:r>
              <w:rPr>
                <w:sz w:val="21"/>
                <w:szCs w:val="21"/>
              </w:rPr>
              <w:t>218</w:t>
            </w:r>
            <w:r>
              <w:rPr>
                <w:sz w:val="21"/>
                <w:szCs w:val="21"/>
              </w:rPr>
              <w:t>号上海现代交通商务大厦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编：</w:t>
            </w:r>
            <w:r>
              <w:rPr>
                <w:sz w:val="21"/>
                <w:szCs w:val="21"/>
              </w:rPr>
              <w:t>200070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：</w:t>
            </w:r>
            <w:r>
              <w:rPr>
                <w:sz w:val="21"/>
                <w:szCs w:val="21"/>
              </w:rPr>
              <w:t>021-51797042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真：</w:t>
            </w:r>
            <w:r>
              <w:rPr>
                <w:sz w:val="21"/>
                <w:szCs w:val="21"/>
              </w:rPr>
              <w:t>021-51797009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管晓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564386924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meorient.com</w:t>
            </w:r>
          </w:p>
          <w:p>
            <w:pPr>
              <w:pStyle w:val="Normal"/>
              <w:spacing w:lineRule="exact" w:line="240"/>
              <w:ind w:left="-1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  <w:r>
              <w:rPr>
                <w:sz w:val="21"/>
                <w:szCs w:val="21"/>
              </w:rPr>
              <w:t>siae8051@</w:t>
            </w:r>
            <w:r>
              <w:rPr>
                <w:sz w:val="21"/>
                <w:szCs w:val="21"/>
              </w:rPr>
              <w:t xml:space="preserve"> meorient.com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址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话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237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合同一式两份，甲、乙双方各执一份。经双方签字或盖章后即具有法律效力（传真件视同原件）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合同一经签署，乙方应在二天内付清展位预付款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余款在展会开始前的两个月付清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参展费用含：展位费、综合服务费、参展人员费。其他费用根据参展须知、参展相关事项确认函、收款通知等约定处理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合同生效后，乙方违约不履行合同的，已经缴纳的费用作为违约金。甲方实际支出的费用超出乙方缴纳的费用的，甲方有权向乙方追偿超出部分。</w:t>
            </w:r>
          </w:p>
          <w:p>
            <w:pPr>
              <w:pStyle w:val="Normal"/>
              <w:spacing w:lineRule="exact" w:line="200"/>
              <w:ind w:left="371" w:hanging="371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甲方为乙方参展人员参展所需的签证提供协助，护照等材料交寄</w:t>
            </w:r>
            <w:r>
              <w:rPr>
                <w:rFonts w:cs="宋体" w:ascii="宋体" w:hAnsi="宋体"/>
                <w:sz w:val="18"/>
                <w:szCs w:val="18"/>
              </w:rPr>
              <w:t>EMS</w:t>
            </w:r>
            <w:r>
              <w:rPr>
                <w:rFonts w:ascii="宋体" w:hAnsi="宋体" w:cs="宋体"/>
                <w:sz w:val="18"/>
                <w:szCs w:val="18"/>
              </w:rPr>
              <w:t>，邮寄后的风险由乙方承担。乙方保证向甲方提供参展人员签证材料的真实性与合法性。若非因甲方原因造成参展人员签证延期或签证被拒，影响参展或出团的，且费用已发生，不予退还。如因甲方重大过错原因造成乙方不能参展，甲方退还乙方已付预付款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乙方在展会开始前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天内不得更改参展人员，因更改参展人员造成的费用增加或影响参展的，由乙方承担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乙方参展人员按甲方制定的统一行程组团出发。乙方参展人员在参展过程中违反甲方制定的统一行程安排，私自外出的，在该期间发生的人身财产损失，甲方不承担任何责任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同签定后，若乙方提出退展的，乙方已付的预付款不予返还，甲方实际支出的费用超过预付款金额的，甲方有权向乙方追偿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乙方承担因参展商品侵犯任何第三方知识产权造成的民事赔偿责任，并赔偿甲方因此所受到的实际损失。乙方应在参展前向甲方提供参展商品相应的知识产权证书（如商标权证书、版权证书、专利证书）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乙方同意所有参展规则和组委会的一切规定，严守我国和展览所在国法律，对参展人员的行为负完全责任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参展须知、参展相关事项确认函、标准展位配置申请表、收款通知等，是本合同的附件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乙方如违反本部分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的，甲方有权解除合同，乙方承担甲方因此造成的一切实际损失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展会主办方具有展位的调整权和解释权。境外展位提供商发生的调整或变动不视为甲方违约，甲方对此不承担相关责任。如乙方因此不参加展览的，已实际发生的相关费用不予退还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甲乙双方若发生争议，应友好协商解决；如协商不成，双方均可有权向甲方所在地的人民法院提起诉讼。</w:t>
            </w:r>
          </w:p>
          <w:p>
            <w:pPr>
              <w:pStyle w:val="Normal"/>
              <w:spacing w:lineRule="exact" w:line="200"/>
              <w:ind w:left="283" w:hanging="28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本合同任何条款修改均以电脑打印为准，手写无效；任何修改需经双方协商一致书面签订。</w:t>
            </w:r>
          </w:p>
        </w:tc>
      </w:tr>
      <w:tr>
        <w:trPr>
          <w:trHeight w:val="30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/>
              <w:ind w:right="18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名：上海国际广告展览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/>
              <w:ind w:right="18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帐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1006644101817007082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行：交通银行上海闸北支行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甲方签字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乙方签字盖章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0:00Z</dcterms:created>
  <dc:creator>Administrator</dc:creator>
  <dc:description/>
  <dc:language>en-US</dc:language>
  <cp:lastModifiedBy>Administrator</cp:lastModifiedBy>
  <dcterms:modified xsi:type="dcterms:W3CDTF">2015-06-29T03:51:34Z</dcterms:modified>
  <cp:revision>2</cp:revision>
  <dc:subject/>
  <dc:title>附件2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