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中国品牌发展报告》向各地方贸促会征稿内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方优势产业的品牌发展情况？有哪些优秀品牌？有哪些成长较快的品牌？地方品牌发展的机遇和挑战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些优秀的地方企业在品牌建设中有哪些有益经验？做一些案例分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方政府和商协会在促进地方品牌发展中所做的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6:00Z</dcterms:created>
  <dc:creator>刘烁</dc:creator>
  <dc:description/>
  <cp:keywords/>
  <dc:language>en-US</dc:language>
  <cp:lastModifiedBy>刘烁</cp:lastModifiedBy>
  <dcterms:modified xsi:type="dcterms:W3CDTF">2013-07-19T04:16:00Z</dcterms:modified>
  <cp:revision>2</cp:revision>
  <dc:subject/>
  <dc:title>《中国品牌发展报告》向各地方贸促会征稿内容</dc:title>
</cp:coreProperties>
</file>